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СОШ № 52» г. Кургана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ориной Наталье Михайловне 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лагеря с дневным пребыванием на базе  МБОУ « СОШ № 52» г. Кургана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ой Елене Владимировне</w:t>
      </w:r>
    </w:p>
    <w:p>
      <w:pPr>
        <w:pStyle w:val="Style16"/>
        <w:ind w:left="4536" w:hanging="0"/>
        <w:rPr/>
      </w:pP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Style16"/>
        <w:ind w:left="4536" w:hanging="0"/>
        <w:rPr/>
      </w:pPr>
      <w:r>
        <w:rPr>
          <w:rFonts w:cs="Times New Roman" w:ascii="Times New Roman" w:hAnsi="Times New Roman"/>
        </w:rPr>
        <w:t xml:space="preserve">проживающей(его) по адресу: ______________________ 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мою дочь) __________________________________________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ебе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ода рождения, учащегося школы № _____ в лагерь  с дневным пребыванием  на базе  МБОУ "СОШ № 52"г. Курга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жимом работы лагеря,  правилами и размером оплаты ознакомлена (ознакомлен)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 отчество отц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матери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ксерокопия паспорта родителя (стр.2-3, место жительства, стр.16-1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/>
      </w:pPr>
      <w:r>
        <w:rPr>
          <w:rFonts w:cs="Times New Roman" w:ascii="Times New Roman" w:hAnsi="Times New Roman"/>
        </w:rPr>
        <w:t>Директору МБОУ «СОШ № 52» г.Кургана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риной Наталье Михайловне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лагеря  с дневным пребыванием на базе МБОУ « СОШ № 52» г. Кургана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ой Елене Владимировне</w:t>
      </w:r>
    </w:p>
    <w:p>
      <w:pPr>
        <w:pStyle w:val="Style16"/>
        <w:ind w:left="4536" w:hanging="0"/>
        <w:rPr/>
      </w:pP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Style16"/>
        <w:ind w:left="4536" w:hanging="0"/>
        <w:rPr/>
      </w:pPr>
      <w:r>
        <w:rPr>
          <w:rFonts w:cs="Times New Roman" w:ascii="Times New Roman" w:hAnsi="Times New Roman"/>
        </w:rPr>
        <w:t xml:space="preserve">проживающей(его) по адресу: ______________________ 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мою дочь) __________________________________________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ебе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года рождения, учащегося школы № _____ в лагерь с дневным пребыванием на базе МБОУ "СОШ № 52"г. Курга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жимом работы лагеря,  правилами и размером оплаты ознакомлена (ознакомлен)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 отчество отца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, телефон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матери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, телефон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серокопия паспорта родителя (стр.2-3, место жительства, стр.16-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55:00Z</dcterms:created>
  <dc:creator>User7</dc:creator>
  <dc:description/>
  <cp:keywords/>
  <dc:language>en-US</dc:language>
  <cp:lastModifiedBy>pelevina_mv</cp:lastModifiedBy>
  <cp:lastPrinted>2024-10-04T16:19:00Z</cp:lastPrinted>
  <dcterms:modified xsi:type="dcterms:W3CDTF">2024-10-04T11:20:00Z</dcterms:modified>
  <cp:revision>19</cp:revision>
  <dc:subject/>
  <dc:title/>
</cp:coreProperties>
</file>