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944" w:hRule="atLeast"/>
        </w:trPr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 «_____» _____________ 2025 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номер</w:t>
              <w:tab/>
              <w:t xml:space="preserve"> дата заявле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Кургана «Средняя общеобразовательная школа № 52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риной Наталье Михайловне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амилия ______________________________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_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______________________________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и в индивидуальном отборе в профильный клас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разрешить моему ребенку (сыну, дочери)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участие в индивидуальном отборе обучающихся, для зачисления в профильный 10 класс, на 2025-2026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бенке участвующем в отбор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ство обучающегос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ое учреждение, в котором получил основное общее образование (9 классов)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 профильного обучения, для которого организован индивидуальный отбор обучающихс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(математика, физ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(математика, информат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одителях (законных представителях)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ИО матер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ИО отц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 целью приема ребенка на обучение мать________________________________ отец___________________________________</w:t>
      </w:r>
    </w:p>
    <w:p>
      <w:pPr>
        <w:pStyle w:val="Normal"/>
        <w:ind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согласна / не согласна                 подпись</w:t>
        <w:tab/>
        <w:tab/>
        <w:tab/>
        <w:t>согласен / не согласен                  подпись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оинформировать  меня о результате отбора по указанному номеру телеф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паспорта обучающегос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аттестата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(указать какие) 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___________________</w:t>
        <w:tab/>
        <w:tab/>
        <w:tab/>
        <w:tab/>
        <w:tab/>
        <w:t>Подпись ____________________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2:00Z</dcterms:created>
  <dc:creator>Мариночка</dc:creator>
  <dc:description/>
  <cp:keywords/>
  <dc:language>en-US</dc:language>
  <cp:lastModifiedBy>vodennikova_en</cp:lastModifiedBy>
  <cp:lastPrinted>2025-05-28T12:40:00Z</cp:lastPrinted>
  <dcterms:modified xsi:type="dcterms:W3CDTF">2025-06-11T06:43:00Z</dcterms:modified>
  <cp:revision>4</cp:revision>
  <dc:subject/>
  <dc:title>Директору______________________________</dc:title>
</cp:coreProperties>
</file>